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ПОДАВАТЕЛЯ </w:t>
      </w:r>
      <w:r>
        <w:rPr>
          <w:u w:val="single"/>
        </w:rPr>
        <w:t>Смирнова Д.С.</w:t>
      </w:r>
      <w:r>
        <w:rPr/>
        <w:t xml:space="preserve"> 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:00 – 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ицын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:40 – 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онова Ми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:20 – 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лександр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:00 – 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олищук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:40 – 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е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7:20 – 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четков Артё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:00 – 1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ясов Исмаг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:40 – 19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оролё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:00 – 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ицын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:40 – 15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онова Ми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:20 – 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лександр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:00 – 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олищук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:40 – 17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ев Илья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7:20 – 17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четков Артё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:00 – 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ясов Исмаг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:40 – 1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оролё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48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2T19:53:00Z</dcterms:modified>
  <cp:revision>3</cp:revision>
  <dc:subject/>
  <dc:title>РАСПИСАНИЕ    УРОКОВ</dc:title>
</cp:coreProperties>
</file>